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ĐẠI BIỂU MỜI THAM DỰ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nghị Tổng kết 20 năm Ngày hội toàn dân bảo vệ an ninh Tổ quốc và kỷ niệm 80 năm Ngày truyền thống Công an nhân dân Việt Nam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22"/>
        <w:gridCol w:w="1374"/>
        <w:gridCol w:w="121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 phầ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ẠI BIỂU ĐẠI DIỆN CÁC CƠ QUAN, ĐƠN VỊ, DOANH NGHIỆP ĐÓNG CHÂN TRÊN ĐỊA BÀN XÃ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máy Thủy điện Đăk Rơ 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Xây dựng và Sản xuất vật liệu xây dựng – Chi nhánh Tây Nguyê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BIỂU CẤP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ãnh đạo Đảng uỷ - UBND - HĐND - UB MTTQ Việt Nam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ặng Hoàng Nam, Bí thư Đảng uỷ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Châu Trọng Hóa, Phó Bí thư Đảng uỷ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Sa Phương, Chủ tịch UBND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an Văn Tuân, Phó chủ tịch UBND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ê Thị Thu Thủy, Phó chủ tịch UBND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A Quang Phó Chủ tịch HĐND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A Khiết – Chu tịch UBMTTQ VN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ê Văn Lâm – Chỉ huy trưởng BCH Quân sự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ại diện các Ban Đảng uỷ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Xây dựng Đả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ỷ ban kiểm t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ảng u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Ủy ban MTTQVN xã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Phụ nữ, Nông dân, Đoàn thanh niên;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Hội Cựu Chiến bi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V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ại diện lãnh đạo các cơ quan, đơn vị hành chính thuộc UB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HĐND-UBND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Văn hoá – Xã hộ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Kinh t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Phục vụ Hành chính cô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ực lượng vũ trang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ãnh đạo Công an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CS Công an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CH Quân sự xã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ác đơn vị trường học trên địa bàn xã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ầm non Sao Ma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ầm non Hoa Hồ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ờng  Tiểu học Kim Đồng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Võ Thị Sá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Kpă Kl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Phổ thông dân tộc bán trú THCS Đinh Nú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I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ại diện các thôn và Tổ bảo vệ ANTT thô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 Chờ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Kon Pr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Đăk 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Đăk N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 Đăk Tă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ó nội dung thảo luận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Đăk Tô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Đăk Manh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Đăk Manh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 Đăk Pu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ó nội dung thảo luận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Đăk D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Đăk K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II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thể, cá nhân được khen thưở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6:00Z</dcterms:created>
  <dc:creator>Tuan</dc:creator>
  <dc:description/>
  <cp:keywords/>
  <dc:language>en-US</dc:language>
  <cp:lastModifiedBy>Admin</cp:lastModifiedBy>
  <dcterms:modified xsi:type="dcterms:W3CDTF">2025-08-15T06:49:00Z</dcterms:modified>
  <cp:revision>9</cp:revision>
  <dc:subject/>
  <dc:title/>
</cp:coreProperties>
</file>