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1"/>
      </w:tblGrid>
      <w:tr>
        <w:trPr>
          <w:trHeight w:val="631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NGỌK TỤ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8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810</wp:posOffset>
                      </wp:positionV>
                      <wp:extent cx="80772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0.3pt" to="108.7pt,0.3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905</wp:posOffset>
                      </wp:positionV>
                      <wp:extent cx="209550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0.15pt" to="229.4pt,0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nhận Bản tin điện tử cải cách hành chính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Công văn số        /UBND-VHXH, ngày      /8/2025 của UBND xã Ngọk Tụ)</w:t>
      </w:r>
    </w:p>
    <w:p>
      <w:pPr>
        <w:pStyle w:val="Normal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1764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3.4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6"/>
        <w:gridCol w:w="2161"/>
        <w:gridCol w:w="1883"/>
        <w:gridCol w:w="30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oàng N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 thư Đảng ủy, Chủ tịch HĐND x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xã Ngọk T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hnam-ngoktu@quangngai.gov.v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Trọng Hó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 Đảng ủy x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xã Ngọk T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hoa-ngoktu@quangngai.gov.vn</w:t>
            </w:r>
          </w:p>
        </w:tc>
      </w:tr>
      <w:tr>
        <w:trPr>
          <w:trHeight w:val="9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 Phươ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Bí thư Đảng ủy, Chủ tịch UBND x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ọk T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huong-ngoktu@quangngai.gov.v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Qua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ĐND x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D xã Ngọk T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ng-ngoktu@quangngai.gov.v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Văn Tuâ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hủ tịch UBND x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ọk T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vtuan-ngoktu@quangngai.gov.v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u Thủ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hủ tịch UBND x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ọk T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tthuy-ngoktu@quangngai.gov.vn</w:t>
            </w:r>
          </w:p>
        </w:tc>
      </w:tr>
    </w:tbl>
    <w:p>
      <w:pPr>
        <w:pStyle w:val="Normal"/>
        <w:ind w:left="-533" w:firstLine="533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right="-37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ind w:right="-37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24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7640</wp:posOffset>
              </wp:positionH>
              <wp:positionV relativeFrom="paragraph">
                <wp:posOffset>14287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1.25pt;mso-position-vertical-relative:text;margin-left:31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Times New Roman" w:hAnsi=".VnTime;Times New Roman" w:cs=".VnTime;Times New Roman"/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;Times New Roman" w:hAnsi=".VnTime;Times New Roman" w:eastAsia="Times New Roman" w:cs="Times New Roman"/>
      <w:b/>
      <w:color w:val="0000FF"/>
      <w:sz w:val="28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2:00Z</dcterms:created>
  <dc:creator>Admin</dc:creator>
  <dc:description/>
  <cp:keywords/>
  <dc:language>en-US</dc:language>
  <cp:lastModifiedBy>Hi</cp:lastModifiedBy>
  <cp:lastPrinted>2025-08-01T08:12:00Z</cp:lastPrinted>
  <dcterms:modified xsi:type="dcterms:W3CDTF">2025-08-11T14:52:00Z</dcterms:modified>
  <cp:revision>65</cp:revision>
  <dc:subject/>
  <dc:title/>
</cp:coreProperties>
</file>