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4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NGỌK TỤ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52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8575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k Tụ, ngày      tháng    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RỰ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ực lượng ANTT ở cơ sở xã Ngọk Tụ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pt" to="284.2pt,18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(Từ ngày 01/8/2025 đến ngày 31/8/202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Trụ sở Đảng ủy, Hội đồng nhân dân, UBND xã Ngọk Tụ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Từ 18 giờ 30 phút hàng ngày đến khi hết ca trự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1"/>
        <w:gridCol w:w="3402"/>
      </w:tblGrid>
      <w:tr>
        <w:trPr>
          <w:tblHeader w:val="true"/>
          <w:trHeight w:val="6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rực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ịa điểm, Lực lượng trực </w:t>
            </w:r>
          </w:p>
        </w:tc>
      </w:tr>
      <w:tr>
        <w:trPr>
          <w:tblHeader w:val="true"/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ụ sở Đảng ủy - HĐND x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ụ sở UBND x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1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Lương (thôn Đăk Nu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2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Xương</w:t>
            </w:r>
          </w:p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hai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3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Thiết</w:t>
            </w:r>
          </w:p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 Tr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ương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4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Đinh Th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Phương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5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Muộ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Hiếu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6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Trọ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hiệp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7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 O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Hoàn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8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Phùng Văn Khỏ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Huyền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09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Ma Jun</w:t>
            </w:r>
          </w:p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</w:rPr>
              <w:t>A Ph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Lương (thôn Kon Pri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Điệp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0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A B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nh Văn H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K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hịn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1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</w:rPr>
              <w:t>A 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Văn Diễn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2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Văn Tuấn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3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X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Văn Bách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4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rung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5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Th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Lương (thôn Đăk Nu)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6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Chung</w:t>
            </w:r>
          </w:p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Đinh Th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hai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7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Muộn</w:t>
            </w:r>
          </w:p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Trọ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 Tr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ương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8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 O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Phương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19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Phùng Văn Khỏ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Hiếu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0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Ma J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hiệp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1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A Ph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Hoàn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2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A B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Huyền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3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</w:rPr>
              <w:t>Lành Văn Hạnh</w:t>
            </w:r>
          </w:p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</w:rPr>
              <w:t>A 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Lương (thôn Kon Pri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Điệp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4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Sáng</w:t>
            </w:r>
          </w:p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X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K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hịn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5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Văn Diễn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6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Th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Văn Tuấn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7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Văn Bách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8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Đinh Th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rung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29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</w:rPr>
              <w:t>A Muộ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Lương (thôn Đăk Nu)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30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A Trọ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O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hai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31/8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Phùng Văn Khỏ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A Ma J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 Tr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ươ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/>
        <w:tc>
          <w:tcPr>
            <w:tcW w:w="52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Công an xã;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Lực lượng ANTT cơ sở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 V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ải Na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">
    <w:name w:val="Heading #1_"/>
    <w:qFormat/>
    <w:rPr>
      <w:rFonts w:eastAsia="Times New Roman"/>
      <w:b/>
      <w:bCs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1">
    <w:name w:val="Heading #1"/>
    <w:basedOn w:val="Normal"/>
    <w:qFormat/>
    <w:pPr>
      <w:widowControl w:val="false"/>
      <w:spacing w:lineRule="auto" w:line="268" w:before="0" w:after="120"/>
      <w:ind w:firstLine="740"/>
      <w:outlineLvl w:val="0"/>
    </w:pPr>
    <w:rPr>
      <w:rFonts w:eastAsia="Times New Roman"/>
      <w:b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0:00Z</dcterms:created>
  <dc:creator>User</dc:creator>
  <dc:description/>
  <cp:keywords/>
  <dc:language>en-US</dc:language>
  <cp:lastModifiedBy>HP</cp:lastModifiedBy>
  <cp:lastPrinted>2025-07-31T08:02:00Z</cp:lastPrinted>
  <dcterms:modified xsi:type="dcterms:W3CDTF">2025-07-31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B008332874E8CA2D69C93266199A4_12</vt:lpwstr>
  </property>
  <property fmtid="{D5CDD505-2E9C-101B-9397-08002B2CF9AE}" pid="3" name="KSOProductBuildVer">
    <vt:lpwstr>1033-12.2.0.21931</vt:lpwstr>
  </property>
</Properties>
</file>